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28"/>
          <w:szCs w:val="32"/>
        </w:rPr>
        <w:t>技术交底记录</w:t>
      </w:r>
    </w:p>
    <w:p>
      <w:pPr>
        <w:pStyle w:val="Normal"/>
        <w:ind w:firstLine="80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</w:t>
      </w:r>
    </w:p>
    <w:tbl>
      <w:tblPr>
        <w:tblW w:w="949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011"/>
        <w:gridCol w:w="1447"/>
        <w:gridCol w:w="2174"/>
      </w:tblGrid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工、机械班组</w:t>
            </w:r>
          </w:p>
        </w:tc>
      </w:tr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方开挖分项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施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>
          <w:trHeight w:val="4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相对人签字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1097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施工准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材料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铅丝线、小白线、白灰、木方、铁钉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机具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型反铲挖掘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、东风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、小钩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、铁锹（尖头与平头两种）、手推车、</w:t>
            </w:r>
            <w:r>
              <w:rPr>
                <w:rFonts w:cs="宋体;SimSun" w:ascii="宋体;SimSun" w:hAnsi="宋体;SimSun"/>
                <w:szCs w:val="21"/>
              </w:rPr>
              <w:t>Ds3</w:t>
            </w:r>
            <w:r>
              <w:rPr>
                <w:rFonts w:ascii="宋体;SimSun" w:hAnsi="宋体;SimSun" w:cs="宋体;SimSun"/>
                <w:szCs w:val="21"/>
              </w:rPr>
              <w:t>水准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（已校验合格）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业条件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现场土方外运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鱼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施工区域内障碍物已清理完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筑物位置，水准基点及开挖线尺寸检验合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井点降水已将地下水位已降到</w:t>
            </w:r>
            <w:r>
              <w:rPr>
                <w:rFonts w:cs="宋体;SimSun" w:ascii="宋体;SimSun" w:hAnsi="宋体;SimSun"/>
                <w:szCs w:val="21"/>
              </w:rPr>
              <w:t>200.420</w:t>
            </w:r>
            <w:r>
              <w:rPr>
                <w:rFonts w:ascii="宋体;SimSun" w:hAnsi="宋体;SimSun" w:cs="宋体;SimSun"/>
                <w:szCs w:val="21"/>
              </w:rPr>
              <w:t>以下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施工工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艺流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放线→确定开挖顺序、→分段、分层开挖→人工修边、清底→基础土方验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放线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见测量放线技术交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施工中分层分段校核开挖尺寸，但保证基础尺寸不小于轴线外扩</w:t>
            </w:r>
            <w:r>
              <w:rPr>
                <w:rFonts w:cs="宋体;SimSun" w:ascii="宋体;SimSun" w:hAnsi="宋体;SimSun"/>
                <w:szCs w:val="21"/>
              </w:rPr>
              <w:t>1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挖顺序：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轴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轴方向分两层开挖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开挖深度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开挖深度为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object w:dxaOrig="14340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15pt;height:207.05pt" filled="f" o:ole="">
                  <v:imagedata r:id="rId3" o:title=""/>
                </v:shape>
                <o:OLEObject Type="Embed" ProgID="" ShapeID="ole_rId2" DrawAspect="Content" ObjectID="_1608009783" r:id="rId2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object w:dxaOrig="14340" w:dyaOrig="78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pt;height:265.15pt" filled="f" o:ole="">
                  <v:imagedata r:id="rId5" o:title=""/>
                </v:shape>
                <o:OLEObject Type="Embed" ProgID="" ShapeID="ole_rId4" DrawAspect="Content" ObjectID="_1319031490" r:id="rId4"/>
              </w:objec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段、分层开挖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采用挖掘机自上而下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开挖，第一层开挖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  <w:r>
              <w:rPr>
                <w:rFonts w:ascii="宋体;SimSun" w:hAnsi="宋体;SimSun" w:cs="宋体;SimSun"/>
                <w:szCs w:val="21"/>
              </w:rPr>
              <w:t>米长后，开始挖第二层。第二层应由小挖掘机挖土，有专人指挥，避免对静压桩桩体发生扰动或破坏。（见上图）按照坡度线向下开挖，严禁在高度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或在不稳定土体之下作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挖掘机从基坑的端头，以倒退行驶的方法进行开挖，自卸汽车配置在挖掘机的两侧装运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挖深度至</w:t>
            </w:r>
            <w:r>
              <w:rPr>
                <w:rFonts w:cs="宋体;SimSun" w:ascii="宋体;SimSun" w:hAnsi="宋体;SimSun"/>
                <w:szCs w:val="21"/>
              </w:rPr>
              <w:t>201.220</w:t>
            </w:r>
            <w:r>
              <w:rPr>
                <w:rFonts w:ascii="宋体;SimSun" w:hAnsi="宋体;SimSun" w:cs="宋体;SimSun"/>
                <w:szCs w:val="21"/>
              </w:rPr>
              <w:t>（以现场测量工人测量为准），保留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厚土层由人工挖出，避免机械扰动基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修边、清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放坡施工时，应人工配合机械修整边坡并用坡度尺检查坡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挖土时，人工清土跟随机械进行，并及时清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由放线工现场确定轴线位置后，并撒出承台、承台梁边线，修整槽边，清理槽底土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为防止雨水及地面水浸泡基底，采用基底排水设立排水沟将水疏导至集水坑，用污水泵抽至市政管网排除。详见下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object w:dxaOrig="14340" w:dyaOrig="78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3pt;height:236.5pt" filled="f" o:ole="">
                  <v:imagedata r:id="rId7" o:title=""/>
                </v:shape>
                <o:OLEObject Type="Embed" ProgID="" ShapeID="ole_rId6" DrawAspect="Content" ObjectID="_1785128422" r:id="rId6"/>
              </w:objec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基础土方验收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班组自检合格后，报质检员验收 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质量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挖标高、长度、宽度、边坡必须符合下表要求。</w:t>
            </w:r>
          </w:p>
          <w:p>
            <w:pPr>
              <w:pStyle w:val="Normal"/>
              <w:spacing w:lineRule="auto" w:line="360"/>
              <w:ind w:firstLine="4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控制好开挖表面平整度及基底土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土方开挖工程质量检验标准应符合质量验收规范标准要求（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的规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840</wp:posOffset>
                      </wp:positionV>
                      <wp:extent cx="4801235" cy="289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235" cy="289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511"/>
                                    <w:gridCol w:w="1720"/>
                                    <w:gridCol w:w="828"/>
                                    <w:gridCol w:w="127"/>
                                    <w:gridCol w:w="588"/>
                                    <w:gridCol w:w="724"/>
                                    <w:gridCol w:w="377"/>
                                    <w:gridCol w:w="483"/>
                                    <w:gridCol w:w="1569"/>
                                  </w:tblGrid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756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施工质量验收规范的规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允许偏差或允许值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28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柱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挖方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地平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管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机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  <w:cantSplit w:val="true"/>
                                    </w:trPr>
                                    <w:tc>
                                      <w:tcPr>
                                        <w:tcW w:w="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控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标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长度、宽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由设计中心）线向两边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+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+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+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边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: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6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般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表面平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6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底土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中密的碎石类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05pt;height:227.7pt;mso-wrap-distance-left:9pt;mso-wrap-distance-right:9pt;mso-wrap-distance-top:0pt;mso-wrap-distance-bottom:0pt;margin-top:9.2pt;mso-position-vertical-relative:page;margin-left:4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11"/>
                              <w:gridCol w:w="1720"/>
                              <w:gridCol w:w="828"/>
                              <w:gridCol w:w="127"/>
                              <w:gridCol w:w="588"/>
                              <w:gridCol w:w="724"/>
                              <w:gridCol w:w="377"/>
                              <w:gridCol w:w="483"/>
                              <w:gridCol w:w="1569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5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工质量验收规范的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允许偏差或允许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柱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槽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挖方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平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控项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度、宽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由设计中心）线向两边量）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边坡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: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面平整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底土性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密的碎石类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注意事项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成品保护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挖运时应注意保护定位标准桩、轴线引桩、标准水准点，并定期复测检查定位桩和水准基点是否完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挖时应保护降水措施不受碰撞或损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挖基槽不得超过基底标高，如个别地方超挖时，应及时上报技术员，不得私自处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基坑开挖后不得对基土扰动。如遇阴雨天不能及时施工时，在基底标高以上留出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ascii="宋体;SimSun" w:hAnsi="宋体;SimSun" w:cs="宋体;SimSun"/>
                <w:szCs w:val="21"/>
              </w:rPr>
              <w:t>土层，待做基础时再开挖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施工技术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严格按施工方案规定的施工顺序进行土方开挖施工，先从高处开挖，分层、分段依次进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挖土机一般需要在地下水位</w:t>
            </w:r>
            <w:r>
              <w:rPr>
                <w:rFonts w:cs="宋体;SimSun" w:ascii="宋体;SimSun" w:hAnsi="宋体;SimSun"/>
                <w:szCs w:val="21"/>
              </w:rPr>
              <w:t>0.8m</w:t>
            </w:r>
            <w:r>
              <w:rPr>
                <w:rFonts w:ascii="宋体;SimSun" w:hAnsi="宋体;SimSun" w:cs="宋体;SimSun"/>
                <w:szCs w:val="21"/>
              </w:rPr>
              <w:t>以上挖土，以防机械自重下沉。挖土机作业的台阶高度，不得超过最大挖掘高度的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开挖基坑边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远处挖截水沟，防止雨水灌入淹泡基坑或冲刷边坡，造成边坡失稳塌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挖掘土方应从上而下进行，不可掏空底脚，以免塌方造成重大质量事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挖方边坡上如发现有软弱土，流砂土层时，或地表面出现裂缝时，停止开挖，并及时上报技术员，项目部采取相应补救措施，防止土体崩塌与下滑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施工安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夜间施工时，设照明设施，危险地段设警示红灯，间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挖掘机工作半径范围内不得站人，或进行其他作业。装载土方时，应待整机停稳后进行，不得将铲斗从运输汽车驾驶室顶部越过，装土时任何人都不得停留在装土车上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基坑四周应设栏杆，基坑边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部位采用雨布覆盖，并定期进行安全检查，防止因下雨引起边坡土方坍塌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基坑北侧为架空电线，垂直安全距离为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米，水平安全距离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遇七级以上大风或雷雨大雾天气时，各挖掘机应停止作业，并将臂杆降至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Batang;方正舒体" w:hAnsi="Batang;方正舒体" w:cs="Batang;方正舒体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嘉宁软件应形成以下纪录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测量放线记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方开挖工程检验批质量验收记录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地基验槽检查记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土方开挖分项工程质量验收记录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工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cs="Calibri;Century Gothic"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46481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76"/>
                              <w:gridCol w:w="1993"/>
                              <w:gridCol w:w="2189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长度、跨度、高度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米、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米、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结构型式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框剪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atLeast"/>
                              </w:trPr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分项工程施工要求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施工现场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本工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标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.4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场平标高即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基底设计标高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.9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开挖深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，实际机械开挖深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、静力压桩工程已验收合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94.5pt;mso-wrap-distance-left:9pt;mso-wrap-distance-right:9pt;mso-wrap-distance-top:0pt;mso-wrap-distance-bottom:0pt;margin-top:150.05pt;mso-position-vertical-relative:page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76"/>
                        <w:gridCol w:w="1993"/>
                        <w:gridCol w:w="2189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长度、跨度、高度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米、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米、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结构型式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框剪结构</w:t>
                            </w:r>
                          </w:p>
                        </w:tc>
                      </w:tr>
                      <w:tr>
                        <w:trPr>
                          <w:trHeight w:val="3624" w:hRule="atLeast"/>
                        </w:trPr>
                        <w:tc>
                          <w:tcPr>
                            <w:tcW w:w="8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分项工程施工要求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施工现场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本工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标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.4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场平标高即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基底设计标高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.9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开挖深度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，实际机械开挖深度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、静力压桩工程已验收合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标题"/>
    <w:basedOn w:val="Normal"/>
    <w:qFormat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11:00Z</dcterms:created>
  <dc:creator>微软用户</dc:creator>
  <dc:description/>
  <cp:keywords/>
  <dc:language>en-US</dc:language>
  <cp:lastModifiedBy>MC SYSTEM</cp:lastModifiedBy>
  <cp:lastPrinted>2008-11-22T08:38:00Z</cp:lastPrinted>
  <dcterms:modified xsi:type="dcterms:W3CDTF">2009-01-16T02:37:00Z</dcterms:modified>
  <cp:revision>46</cp:revision>
  <dc:subject/>
  <dc:title>表L01  技术交底记录</dc:title>
</cp:coreProperties>
</file>