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交底记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39"/>
        <w:gridCol w:w="1522"/>
        <w:gridCol w:w="20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孔班组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挖孔灌注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施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人签字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一、施工准备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要材料：鼎鹿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PC32.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水泥，中砂，碎石用粒径不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c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的石子，自来水，钢筋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: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通钢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ф8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和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Ф1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Ф2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钢材。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桩身混凝土采用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C3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商品混凝土。护壁现场机械搅拌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C1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混凝土，（每罐投料为水泥：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㎏，砂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4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㎏，碎石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28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㎏，水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㎏。）模板组合式钢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要机具：三脚架、电动葫芦、手推车、风镐、风压机、锹、手铲、线坠、混凝土搅拌机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ZY40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、振捣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前场地应完成三通一平。地上无障碍，地下位置无明确障碍。安全保护设施准备就绪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设计文件、地质勘测资料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桩位测量验收合格，水准点位置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全面开挖之前，有选择地先挖两个试验桩孔，经过设计单位、地勘单位、建设单位、监理单位、施工单位共同对土质、水文等有关情况进行分析，决定第五层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-1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米强风化泥岩层为持力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地下水位至桩底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0.5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以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机具设备已齐备运转正常，处于完好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二、操作工艺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艺流程</w:t>
            </w:r>
          </w:p>
          <w:p>
            <w:pPr>
              <w:pStyle w:val="Normal"/>
              <w:spacing w:lineRule="auto" w:line="360"/>
              <w:ind w:firstLine="4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pt,10.85pt" to="232.0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428625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33.75pt" to="383.7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92075</wp:posOffset>
                      </wp:positionV>
                      <wp:extent cx="251460" cy="45085"/>
                      <wp:effectExtent l="5080" t="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107.9pt;margin-top:7.25pt;width:19.75pt;height:3.5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428625</wp:posOffset>
                      </wp:positionV>
                      <wp:extent cx="251460" cy="635"/>
                      <wp:effectExtent l="5080" t="38735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137.75pt;margin-top:33.75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2862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3.75pt" to="30.7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428625</wp:posOffset>
                      </wp:positionV>
                      <wp:extent cx="251460" cy="635"/>
                      <wp:effectExtent l="5080" t="38735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268.55pt;margin-top:33.75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37795</wp:posOffset>
                      </wp:positionV>
                      <wp:extent cx="251460" cy="635"/>
                      <wp:effectExtent l="5080" t="38735" r="635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333.3pt;margin-top:10.85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放线定桩位及高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钢筋笼制作与安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开挖第一节桩孔土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支护壁模板放附加钢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浇筑第一节护壁混凝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检查桩位（中心）轴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架设垂直运输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安装电动葫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4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1529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32.7pt" to="199.45pt,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1.7pt" to="21.1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725170</wp:posOffset>
                      </wp:positionV>
                      <wp:extent cx="251460" cy="635"/>
                      <wp:effectExtent l="5080" t="38735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157.55pt;margin-top:57.1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415290</wp:posOffset>
                      </wp:positionV>
                      <wp:extent cx="251460" cy="635"/>
                      <wp:effectExtent l="5080" t="3873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420.3pt;margin-top:32.7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725170</wp:posOffset>
                      </wp:positionV>
                      <wp:extent cx="213360" cy="635"/>
                      <wp:effectExtent l="5080" t="3873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">
                                    <a:moveTo>
                                      <a:pt x="0" y="0"/>
                                    </a:moveTo>
                                    <a:lnTo>
                                      <a:pt x="3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" path="m0,0l336,0e" stroked="t" o:allowincell="t" style="position:absolute;margin-left:303pt;margin-top:57.1pt;width:16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15290</wp:posOffset>
                      </wp:positionV>
                      <wp:extent cx="251460" cy="635"/>
                      <wp:effectExtent l="5080" t="38735" r="6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303pt;margin-top:32.7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1.7pt" to="253.9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725170</wp:posOffset>
                      </wp:positionV>
                      <wp:extent cx="259080" cy="635"/>
                      <wp:effectExtent l="5080" t="38735" r="6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">
                                    <a:moveTo>
                                      <a:pt x="0" y="0"/>
                                    </a:move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" path="m0,0l408,0e" stroked="t" o:allowincell="t" style="position:absolute;margin-left:223.6pt;margin-top:57.1pt;width:20.3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25170</wp:posOffset>
                      </wp:positionV>
                      <wp:extent cx="259080" cy="635"/>
                      <wp:effectExtent l="5080" t="38735" r="635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">
                                    <a:moveTo>
                                      <a:pt x="0" y="0"/>
                                    </a:move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" path="m0,0l408,0e" stroked="t" o:allowincell="t" style="position:absolute;margin-left:72.55pt;margin-top:57.1pt;width:20.3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148590</wp:posOffset>
                      </wp:positionV>
                      <wp:extent cx="251460" cy="635"/>
                      <wp:effectExtent l="5080" t="38735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410.95pt;margin-top:11.7pt;width:19.7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024890</wp:posOffset>
                      </wp:positionV>
                      <wp:extent cx="266700" cy="635"/>
                      <wp:effectExtent l="5080" t="38735" r="127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1" path="m0,0l420,0e" stroked="t" o:allowincell="t" style="position:absolute;margin-left:123.95pt;margin-top:80.7pt;width:20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79450</wp:posOffset>
                      </wp:positionV>
                      <wp:extent cx="251460" cy="45085"/>
                      <wp:effectExtent l="5080" t="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1" path="m0,0l396,0e" stroked="t" o:allowincell="t" style="position:absolute;margin-left:420.3pt;margin-top:53.5pt;width:19.75pt;height:3.5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安装吊桶、照明、活动盖板、水泵、通风机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挖吊运第二节桩孔土方（修边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先拆第一节支第二节护壁模板（放附加钢筋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浇筑第二节护壁混凝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检查桩位（中心）轴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逐层往下循环作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开挖扩底部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检查验收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吊放钢筋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放混凝土溜筒（导管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浇筑桩身混凝土（随浇随振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插桩顶钢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放线定桩位及高程：（参见“测量放线技术交底”）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钢筋制作与安装：（参见“钢筋制作与安装技术交底”）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第一节桩孔土方：开挖桩孔应从上到下逐层进行，先挖中间后扩周边土方，有效地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证桩孔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的截面尺寸，每节的高度以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0.9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～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.2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为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支护壁模板附加钢筋：为防止桩孔壁坍方，成孔设置井圈，使用钢筋混凝土支护。护壁模板采用拆上节、支下节重复周转使用。第一节护壁高出地坪平面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桩位轴线和高层标注在第一节护壁上口，护壁厚度为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5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浇筑第一节护壁混凝土：桩孔土方每挖完一节应立即浇筑混凝土护壁。人工浇筑，人工振捣，混凝土强度为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C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坍落度控制在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确保孔壁的稳定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检查桩位（中心）轴线及标高：每节桩孔护壁做好以后，必须将桩位十字轴线和标高测设在护壁的上口，然后用十字线对中，吊线坠向井底投设，使用米尺检查孔壁的垂直平整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架设三角架：第一节桩孔成孔以后，立即在桩孔上口架设三脚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安装电动葫芦：在垂直运输架上安装滑轮组和电动葫芦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安装吊桶、照明、活动盖板、水泵和通风机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吊运第二节桩孔土方：从第二节开始，利用提升设备运土，桩孔内人员应戴好安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帽，地面人员应拴好安全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先拆除第一节支第二节护壁模板：放附加钢筋，护壁模板用拆上节支下节依次周转使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浇筑第二节护壁混凝土：使用串桶送混凝土，人工浇筑，人工振捣密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检查桩位中心轴线及标高：以桩孔口的定位线为依据，逐节校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逐层往下循环作业：将桩孔挖至设计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-1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米时，清除虚土，检查土质情况，桩底应支承在设计所规定的强风化泥岩层上，且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.5d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桩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扩底部份：挖扩底桩应先将扩底部位桩身的圆柱体挖好，再按扩底部位的尺寸、形状自上而下削土扩充成设计图纸的要求；</w:t>
            </w:r>
            <w:r>
              <w:rPr>
                <w:rFonts w:ascii="宋体;SimSun" w:hAnsi="宋体;SimSun" w:cs="宋体;SimSun"/>
                <w:color w:val="000000"/>
                <w:position w:val="9"/>
                <w:szCs w:val="21"/>
              </w:rPr>
              <w:t>（见后图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position w:val="10"/>
                <w:szCs w:val="21"/>
              </w:rPr>
            </w:pPr>
            <w:r>
              <w:rPr/>
              <w:object w:dxaOrig="14340" w:dyaOrig="7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55pt;height:189.05pt" filled="f" o:ole="">
                  <v:imagedata r:id="rId3" o:title=""/>
                </v:shape>
                <o:OLEObject Type="Embed" ProgID="" ShapeID="ole_rId2" DrawAspect="Content" ObjectID="_1161400049" r:id="rId2"/>
              </w:objec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检查验收：成孔以后必须对桩身直径、扩头尺寸、孔底标高、桩位中线、井壁垂直、虚土厚度进行全面测定。班组长检查合格后报技术员验收，做好施工记录，办理隐蔽验收手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7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吊放钢筋笼：钢筋笼放入前应先绑好砂浆垫块，设计要求保护层为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7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吊放钢筋笼时要对准孔位，直吊扶稳、缓慢下沉，避免碰撞孔壁。钢筋笼放到设计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-1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米位置时，应立即固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8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浇筑桩身混凝土：（参见砼技术交底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9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插桩顶钢筋：桩顶上钢筋垂直插入混凝土内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并保证保护层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5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三、质量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《建筑工程施工质量验收统一标准》</w:t>
            </w:r>
            <w:r>
              <w:rPr>
                <w:rFonts w:cs="宋体;SimSun" w:ascii="宋体;SimSun" w:hAnsi="宋体;SimSun"/>
                <w:b/>
                <w:position w:val="9"/>
                <w:szCs w:val="21"/>
              </w:rPr>
              <w:t>GB50300-20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9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《建筑地基基础工程施工质量验收规范》</w:t>
            </w:r>
            <w:r>
              <w:rPr>
                <w:rFonts w:cs="宋体;SimSun" w:ascii="宋体;SimSun" w:hAnsi="宋体;SimSun"/>
                <w:b/>
                <w:position w:val="9"/>
                <w:szCs w:val="21"/>
              </w:rPr>
              <w:t>GB50202-200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主控项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灌注桩的原材料和混凝土强度必须符合以上相应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实际浇筑混凝土量，严禁小于计算体积的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8.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立方米，冲凝系数不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.1%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由技术负责人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浇筑混凝土后的桩顶标高及浮浆的处理，浇筑混凝土高出桩顶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待混凝土达到强度后在进行剔凿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成孔深度必须进入强风化泥岩层，且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.5d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的桩径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承载力必须达到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600KN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一般项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成孔垂直度不允许超过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‰</w:t>
            </w:r>
            <w:r>
              <w:rPr>
                <w:rFonts w:cs="宋体;SimSun" w:ascii="宋体;SimSun" w:hAnsi="宋体;SimSun"/>
                <w:i/>
                <w:position w:val="9"/>
                <w:szCs w:val="21"/>
              </w:rPr>
              <w:t>L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且不大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桩身直径应严格控制。一般不应超过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±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孔底虚土厚度不应超过规定。扩底形状、尺寸必须保证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700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米，桩底应落在第五层强风化泥岩层上，持力层土体不应被破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钢筋笼的主筋搭接和焊接接头长度错开距离，焊接头间距不小于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00mm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钢筋笼加劲箍筋焊点必须密实牢固，漏焊点数不得超出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%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桩顶标高必须达到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-600mm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1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允许偏差项目，见表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-9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人工成孔灌注桩允许偏差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表</w:t>
            </w:r>
            <w:r>
              <w:rPr/>
              <w:t>2-9</w:t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8"/>
              <w:gridCol w:w="2564"/>
              <w:gridCol w:w="2564"/>
              <w:gridCol w:w="2564"/>
            </w:tblGrid>
            <w:tr>
              <w:trPr/>
              <w:tc>
                <w:tcPr>
                  <w:tcW w:w="668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项次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项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目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允许偏差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(mm)</w:t>
                  </w:r>
                </w:p>
              </w:tc>
              <w:tc>
                <w:tcPr>
                  <w:tcW w:w="25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检验方法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1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钢筋笼主筋间距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10</w:t>
                  </w:r>
                </w:p>
              </w:tc>
              <w:tc>
                <w:tcPr>
                  <w:tcW w:w="256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钢筋笼箍筋间距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3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钢筋笼直径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1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4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钢筋笼长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5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5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桩位中心轴线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1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拉线和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6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桩孔垂直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‰</w:t>
                  </w:r>
                  <w:r>
                    <w:rPr>
                      <w:rFonts w:cs="宋体;SimSun" w:ascii="宋体;SimSun" w:hAnsi="宋体;SimSun"/>
                      <w:i/>
                      <w:position w:val="9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，且不大于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5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吊线和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7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桩身直径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1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8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桩底标高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1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10"/>
                      <w:szCs w:val="21"/>
                    </w:rPr>
                    <w:t>9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护壁混凝土厚度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±</w:t>
                  </w:r>
                  <w:r>
                    <w:rPr>
                      <w:rFonts w:cs="宋体;SimSun" w:ascii="宋体;SimSun" w:hAnsi="宋体;SimSun"/>
                      <w:position w:val="9"/>
                      <w:szCs w:val="21"/>
                    </w:rPr>
                    <w:t>20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position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position w:val="9"/>
                      <w:szCs w:val="21"/>
                    </w:rPr>
                    <w:t>尺量检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10"/>
                <w:szCs w:val="21"/>
              </w:rPr>
              <w:t>注：</w:t>
            </w:r>
            <w:r>
              <w:rPr>
                <w:rFonts w:cs="宋体;SimSun" w:ascii="宋体;SimSun" w:hAnsi="宋体;SimSun"/>
                <w:position w:val="10"/>
                <w:szCs w:val="21"/>
              </w:rPr>
              <w:t>L</w:t>
            </w:r>
            <w:r>
              <w:rPr>
                <w:rFonts w:ascii="宋体;SimSun" w:hAnsi="宋体;SimSun" w:cs="宋体;SimSun"/>
                <w:position w:val="10"/>
                <w:szCs w:val="21"/>
              </w:rPr>
              <w:t>为桩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9"/>
                <w:szCs w:val="21"/>
              </w:rPr>
              <w:t>四、施工中应注意的质量问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成品保护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已挖好的桩孔必须用脚手板及时盖好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已挖好的桩孔应及时浇筑混凝土，间隔时间不得超过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h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，以防坍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桩孔上口外圈应做好挡土台，防止灌水及掉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保护好已成形的钢筋笼，不得扭曲、松动变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浇筑混凝土时在钢筋笼顶部使用预埋的十字交叉钢管固定，限制钢筋笼上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混凝土浇筑完毕，应复核桩位和桩顶标高。将桩顶的插筋扶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施工过程妥善保护好场地的轴线桩、水准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、质量问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前应掌握现场土质情况，错开桩位开挖，缩短每节高度，随时观察土体松动情况，必要时可以封堵，操作进程要紧凑，不留间隔空隙，避免坍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在放钢筋笼前后均应认真检查孔底，清除虚土杂物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开挖过程中孔底要挖集水坑，如孔内存有雨水应及时下泵抽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position w:val="10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在浇筑混凝土时坚持分层浇筑、分层振捣、连续作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position w:val="9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9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9"/>
                <w:szCs w:val="21"/>
              </w:rPr>
              <w:t>）钢筋笼应在专用平台上加工，主筋与箍筋点焊牢固，支撑加固措施要可靠，吊运要竖直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9"/>
                <w:szCs w:val="21"/>
              </w:rPr>
              <w:t>使其平稳地放入桩孔中，保持骨架完好，避免发生钢筋笼扭曲变形。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措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全防护详见“安全技术交底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当桩间净距小于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时，必须采用间隔开挖。排桩跳挖的最小施工净距也不得小于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护壁每节高度视土质情况而定，一般可用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桩孔内的作业人员必须戴安全帽、穿绝缘鞋。作业人员每工作</w:t>
            </w:r>
            <w:r>
              <w:rPr>
                <w:rFonts w:cs="宋体;SimSun" w:ascii="宋体;SimSun" w:hAnsi="宋体;SimSun"/>
                <w:szCs w:val="21"/>
              </w:rPr>
              <w:t>4h</w:t>
            </w:r>
            <w:r>
              <w:rPr>
                <w:rFonts w:ascii="宋体;SimSun" w:hAnsi="宋体;SimSun" w:cs="宋体;SimSun"/>
                <w:szCs w:val="21"/>
              </w:rPr>
              <w:t>应轮换一次。开挖复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土层结构时，每挖深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应用手钻或不小于</w:t>
            </w:r>
            <w:r>
              <w:rPr>
                <w:rFonts w:cs="宋体;SimSun" w:ascii="宋体;SimSun" w:hAnsi="宋体;SimSun"/>
                <w:szCs w:val="21"/>
              </w:rPr>
              <w:t>Φ16</w:t>
            </w:r>
            <w:r>
              <w:rPr>
                <w:rFonts w:ascii="宋体;SimSun" w:hAnsi="宋体;SimSun" w:cs="宋体;SimSun"/>
                <w:szCs w:val="21"/>
              </w:rPr>
              <w:t>钢筋对孔底做品字型探查，检查孔底面以下确认安全后，方可继续进行挖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当桩孔挖至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以下时，应在孔底面以上</w:t>
            </w:r>
            <w:r>
              <w:rPr>
                <w:rFonts w:cs="宋体;SimSun" w:ascii="宋体;SimSun" w:hAnsi="宋体;SimSun"/>
                <w:szCs w:val="21"/>
              </w:rPr>
              <w:t>3.0m</w:t>
            </w:r>
            <w:r>
              <w:rPr>
                <w:rFonts w:ascii="宋体;SimSun" w:hAnsi="宋体;SimSun" w:cs="宋体;SimSun"/>
                <w:szCs w:val="21"/>
              </w:rPr>
              <w:t>左右处的护壁凸缘上设置半圆形的防护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在灌注桩身混凝土时，相邻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范围内的挖孔作业应停止，孔底不得留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质量记录（详见嘉宁软件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措施</w:t>
            </w:r>
          </w:p>
          <w:p>
            <w:pPr>
              <w:pStyle w:val="Normal"/>
              <w:spacing w:lineRule="auto" w:line="360"/>
              <w:ind w:firstLine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土方、污泥等应及时堆放到指定位置，不允许乱堆乱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砼施工时注意水泥粉尘及砼浆的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废弃的水泥空袋及时清理，避免造成环境污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混凝土浇筑时产生噪音，晚间不允许施工，避免噪音扰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钢筋加工现场，混凝土搅拌现场，砂、石堆放现场，必须达到人走场地清理干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人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 X 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-XX-XX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6"/>
        <w:gridCol w:w="1354"/>
        <w:gridCol w:w="3402"/>
      </w:tblGrid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层（阁楼）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度、跨度、高度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79m</w:t>
            </w:r>
            <w:r>
              <w:rPr>
                <w:sz w:val="24"/>
              </w:rPr>
              <w:t>、宽</w:t>
            </w:r>
            <w:r>
              <w:rPr>
                <w:sz w:val="24"/>
              </w:rPr>
              <w:t>13m</w:t>
            </w:r>
            <w:r>
              <w:rPr>
                <w:sz w:val="24"/>
              </w:rPr>
              <w:t>、高度</w:t>
            </w:r>
            <w:r>
              <w:rPr>
                <w:sz w:val="24"/>
              </w:rPr>
              <w:t>53.1m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框剪结构</w:t>
            </w:r>
          </w:p>
        </w:tc>
      </w:tr>
      <w:tr>
        <w:trPr>
          <w:trHeight w:val="68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项工程施工要求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要求、合同要求、规范要求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</w:t>
            </w:r>
            <w:r>
              <w:rPr>
                <w:sz w:val="24"/>
              </w:rPr>
              <w:t>本工程基础采用人工挖孔桩，桩基础为抗拔桩，深度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，桩径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护壁采用现浇混凝土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现场情况：（需要交代的与施工交底有关的内容。如：现场的土质、场地、流水段的划分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</w:t>
            </w:r>
            <w:r>
              <w:rPr>
                <w:sz w:val="24"/>
              </w:rPr>
              <w:t>桩位放线已经检查合格，并已经形成验收资料。场地已经满足挖孔要求，可以施工。现场土质</w:t>
            </w:r>
            <w:r>
              <w:rPr>
                <w:sz w:val="24"/>
              </w:rPr>
              <w:t>-500mm</w:t>
            </w:r>
            <w:r>
              <w:rPr>
                <w:sz w:val="24"/>
              </w:rPr>
              <w:t>为回填土。第一流水段为</w:t>
            </w:r>
            <w:r>
              <w:rPr>
                <w:sz w:val="24"/>
              </w:rPr>
              <w:t>1-15</w:t>
            </w:r>
            <w:r>
              <w:rPr>
                <w:sz w:val="24"/>
              </w:rPr>
              <w:t>轴，第二流水段为</w:t>
            </w:r>
            <w:r>
              <w:rPr>
                <w:sz w:val="24"/>
              </w:rPr>
              <w:t>16-29</w:t>
            </w:r>
            <w:r>
              <w:rPr>
                <w:sz w:val="24"/>
              </w:rPr>
              <w:t>轴。</w:t>
            </w:r>
          </w:p>
          <w:p>
            <w:pPr>
              <w:pStyle w:val="Normal"/>
              <w:spacing w:lineRule="auto" w:line="360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7:00Z</dcterms:created>
  <dc:creator>*</dc:creator>
  <dc:description/>
  <cp:keywords/>
  <dc:language>en-US</dc:language>
  <cp:lastModifiedBy>MC SYSTEM</cp:lastModifiedBy>
  <cp:lastPrinted>2008-12-19T09:13:00Z</cp:lastPrinted>
  <dcterms:modified xsi:type="dcterms:W3CDTF">2009-01-16T00:42:00Z</dcterms:modified>
  <cp:revision>5</cp:revision>
  <dc:subject/>
  <dc:title/>
</cp:coreProperties>
</file>